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IANUARIE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7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CER LIVIU HOR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CHENDI 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8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ARANK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/1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.EMINE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/13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DEA P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CARNICOMP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ULUI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/14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OG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/19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UCA COST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TIU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ARTAMEN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/19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ZAR S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9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NA HYHEIA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DAFIRILOR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9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TEAN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PATESCU 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ARTAMEN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GASP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MARGARETELO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TIP FAMIL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GASP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MARGARETELO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TIP FAMIL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DOVAN MARIUS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PANN 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EX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IU VALER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D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U DUMITRU AD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TULUI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J SI ATELIE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BEAZ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RBU CORNEL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2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INSERV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GOGA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DESTINATI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3:00Z</dcterms:created>
  <dc:creator>Urbanism</dc:creator>
  <dc:description/>
  <dc:language>en-US</dc:language>
  <cp:lastModifiedBy>Ovidiu</cp:lastModifiedBy>
  <cp:lastPrinted>1999-01-01T01:49:00Z</cp:lastPrinted>
  <dcterms:modified xsi:type="dcterms:W3CDTF">2021-05-18T10:43:00Z</dcterms:modified>
  <cp:revision>2</cp:revision>
  <dc:subject/>
  <dc:title>LISTA CERTIFICATELOR DE URBANISM ELIBERATE DE SERVICIUL URBANISM IN LUNA NOIEMBRIE 2003</dc:title>
</cp:coreProperties>
</file>